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L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release of the v1.01 DOS Client forms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lient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vision (v1.0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VLM      4202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   VLM      4584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    VLM     10236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     VLM     17976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VLM      3980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CP   VLM      8024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      VLM     10344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VLM     14810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      VLM      9758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      VLM      6276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VLM      7285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   VLM     12287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     VLM     19552 04-02-93   9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LM      7978 04-02-93   9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    VLM      1544 04-02-93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      EXE     35024 04-02-93   9:5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M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he v1.02 DOS Client correct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found in 1.01 version of the DOS Client, as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revision (v1.0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VLM      4250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   VLM      4616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    VLM     10289 05-10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      VLM     18008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VLM      3996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CP   VLM      8056 05-10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      VLM     10360 05-10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     VLM     14906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      VLM      6324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VLM      7301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    VLM     12367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     VLM     19552 05-10-93  12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LM      7978 05-10-93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    VLM      1545 05-10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      EXE     35408 05-10-93  12:5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ith Large Internet Packet (LIP)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ing properly implemented when using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hich would cause a critical error if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DR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Corrected the NET.CFG USE DEFAULTS parameter so that no VL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ad if the parameter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seen in ON TIME for Window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ould hang when the browse button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here a function call to get or set the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 state would not return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Corrected a problem with auto reconnect.  If the cli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 reconnecting to a  bindery server which was using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s, the auto reconnect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inter fault error when printing with the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ith deleting hidden and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iously, these files could be deleted.  Now,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Changed the default for the NET.CFG LOAD CONN TABL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The default is 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hich could cause the list files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M.EX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hich could cause CIM.EXE to lock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Corrected a problem which could result in a Windows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applications in multiple DO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hich would result in files not being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erly if cancelling a job while creating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Corrected a problem with certain applications which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f no DOT is foun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ith the path length limit which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predictable results when using temporary drives wit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s longer than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Enabled the NET.CFG parameter, MESSAGE TIMEOUT, which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vert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xed a problem with caching which was seen with DaVinci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resulting in a hang when run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/Samsung machine with BIOS version 2.59 or 2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Fixed a problem with the 5F functions relating to login,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rive mappings when using the redirector in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gro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